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86. İZMIR ENTERNASYONAL FUARI V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TÜRKIYE-RUSYA İŞ FORUMUN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KATILACA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RUSYA HEYET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KATILIMCI LİSTES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3864"/>
          <w:sz w:val="24"/>
          <w:szCs w:val="24"/>
          <w:lang w:val="tr-TR"/>
        </w:rPr>
      </w:pPr>
      <w:r>
        <w:rPr>
          <w:rFonts w:cs="Arial" w:ascii="Arial" w:hAnsi="Arial"/>
          <w:b/>
          <w:color w:val="1F3864"/>
          <w:sz w:val="24"/>
          <w:szCs w:val="24"/>
          <w:lang w:val="tr-TR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536"/>
        <w:gridCol w:w="2426"/>
      </w:tblGrid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I SOY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ÜNVAN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ALİYET ALANI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ENERJİ BAKANLIĞI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Aleksandr Nova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Dmitriy Kap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van Kosolap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nerji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astasiya Novi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nerji Bakanlığı Uluslararası İşbirliği Departmanı Avrupa ve Amerika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EKONOMİK KALKINMA BAKANLIĞI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Gruz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Tsıbulski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Yevgeniy Pop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Ekonomik Kalkınma Bakanlığı Asya, Afrika ve Latin Amerika Departmanı Direktö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Yuriy Zolotary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laşmalar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na Pop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 xml:space="preserve">Ekonomik Kalkınma Dış Ekonomik Faaliyetlerin Geliştirilmesi ve Yönetimi Genel Müdür Yardımcıs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Elmira Ahme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konomik Kalkınma Bakanlığı Bölgesel Kalkınma Departmanı Direktö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Vladimir Zver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Ekonomik Kalkınma Bakanlığı Özel Ekonomi Bölgeleri Kurulması ve Stratejik Gelişimi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Yekaterina Dyatl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Ekonomik Kalkınma Bakanlığı Asya, Afrika ve Latin Amerika Departmanı Orta Doğu ve Kuzey Afrika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SANAYİ VE TİCARET BAKANLIĞI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Georgiy Kalam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 w:eastAsia="ru-RU"/>
              </w:rPr>
              <w:t>Aleksandr Tolp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anayi ve Ticaret Bakanlığı Uluslararası İşbirliği Departmanı Direktö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astasiya Graf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Sanayi ve Ticaret Bakanlığı Orta Doğu ve Kuzey Afrika Dairesi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F DİPLOMATİK MİSYON TEMSİLCİLERİ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Yerh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F Ankara Büyükelç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dar Gaşig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F Türkiye Ticaret Mümessil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Deni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Malts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lya Korni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icaret ve Sanayi Odası Türkiye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nton Razliv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rtur Nikol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Vyacheslav Shmi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Aleksandr Bakus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Ruslan Bekuz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F Türkiye Ticaret Mümessilliği Ekonomi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  <w:lang w:val="tr-TR" w:eastAsia="ru-RU"/>
              </w:rPr>
              <w:t>Salavat Minn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ürkiye Ticaret Mümessilliğ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RUSYA FEDERASYONU BÖLGELERİ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Tataristan Cumhuriyeti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tam Minnih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Cumhur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bert Kari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Başbakan Yardımcısı, Sanayi ve Ticaret Bakanı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tr-TR"/>
              </w:rPr>
              <w:t>teyit beklenmektedi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tr-T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303030"/>
                <w:sz w:val="24"/>
                <w:szCs w:val="24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adik Gima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Tataristan Cumhurbaşkanı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tr-T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303030"/>
                <w:sz w:val="24"/>
                <w:szCs w:val="24"/>
                <w:lang w:val="tr-TR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anil Agliull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Tataristan Cumhurbaşkanı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 w:val="false"/>
                <w:b w:val="false"/>
                <w:bCs w:val="false"/>
                <w:color w:val="303030"/>
                <w:sz w:val="24"/>
                <w:szCs w:val="24"/>
                <w:lang w:val="tr-T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303030"/>
                <w:sz w:val="24"/>
                <w:szCs w:val="24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rat Sibagat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Tataristan Kültür Bak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ladimir Leo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 xml:space="preserve">Tataristan Gençlik ve Spor Bak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rtem Zdu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taristan Ekonomi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liya Minul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taristan Yatırım Ajansı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rat Gata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Tataristan Cumhuriyeti Türkiye’deki Yetkili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ail Magd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aberejnıe Çelnı Belediye Başl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maz Mingu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Tataristan Gençlik ve Spor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Şamil Age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 xml:space="preserve">Tataristan Ticaret ve Sanayi Odaları Birliği Başkanı </w:t>
            </w:r>
            <w:r>
              <w:rPr>
                <w:bCs/>
                <w:i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tr-TR"/>
              </w:rPr>
              <w:t>teyit beklenmektedir</w:t>
            </w:r>
            <w:r>
              <w:rPr>
                <w:bCs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  <w:t>Minsagit Şak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r-TR"/>
              </w:rPr>
              <w:t>Tataristan Belediye Birlikler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bert Shigab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TAİF’’ A.Ş. 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imya, petrokimya üreticisi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imur Şarif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İnvent ‘’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 xml:space="preserve">Enerji tesisleri inşaatı ve modernizasyonu 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finat Yar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İNVENT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tetisleri inşaatı ve modernizasyonu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Hamis Mahy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K’’ KER Holding’’ A.Ş.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Enerji, petrol ve gaz altyapısının oluşturulması ve geliştirilmesine yönelik projeler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lşat Fardi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etevaya Kompaniya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ektrik dağıtım şirketi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rek Minnahmet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atspirtprom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kollü içecek üreticisi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mil Mavlüt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Tataristan Ticaret Evi’’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tam Shams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KAMAZ’’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vil İbragi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‘’</w:t>
            </w:r>
            <w:r>
              <w:rPr>
                <w:sz w:val="24"/>
                <w:szCs w:val="24"/>
                <w:lang w:val="en-US"/>
              </w:rPr>
              <w:t>KAMAZ’’</w:t>
            </w:r>
            <w:r>
              <w:rPr>
                <w:sz w:val="24"/>
                <w:szCs w:val="24"/>
                <w:lang w:val="tr-TR"/>
              </w:rPr>
              <w:t xml:space="preserve"> Üretim merkezinin Satın alm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inel Nure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O Tatspirtprom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kollü içecek üreticisi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var Mavl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RATSİN’’ Şirketi,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a yatırım ve inovasyon şirketi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rat Hayrul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metyev Belediy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Miro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Çelnı Sanayi Parkı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gerram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lnı Sanayi Parkı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Haçiya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lnı Sanayi Parkı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zat Gayn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Tataristan Girişimcilik Fonu” Gayri Ticari Mikro Kredi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Kirill Kiri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İhracatı Destekleme Merkezi Departman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bdulhak Mustaf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Tataristan Cumhuriyeti Ticaret ve Sanayi Odası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Ersoy C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Tataristan Cumhuriyeti Ticaret ve Sanayi Odası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rina Ha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Akulçev Şirketi Dış Ekonomik Faaliyetler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Şeker ve çikolata fabrikası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yaçeslav Rogoj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Vibrokor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mis Sahab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Ekoresurs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yolojik atı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şlenmesi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Devyat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Mustela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Mayo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 xml:space="preserve">Tataristan Cumhuriyeti Makinaüretim Klasteri Yönetim kurulu Başl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Almira Hafizo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aristan Cumhuriyeti Makinaüretim Klasteri Yönetim Kurulu Başkan</w:t>
            </w:r>
            <w:r>
              <w:rPr>
                <w:sz w:val="24"/>
                <w:szCs w:val="24"/>
                <w:lang w:val="tr-TR"/>
              </w:rPr>
              <w:t xml:space="preserve"> Yardımcıs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Ekaterina Konıche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İNNOKAM’’ Kamskiy inovasyon üretim klast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Proje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olga Mehmet Akınc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sz w:val="24"/>
                <w:szCs w:val="24"/>
                <w:lang w:val="tr-TR"/>
              </w:rPr>
              <w:t>TİS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  <w:lang w:val="tr-TR"/>
              </w:rPr>
              <w:t>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yon, otobüs, iş makineleri için koltuk üreti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ty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jd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Fren Sistemleri Fabrikası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Oleg Kulakov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Korib’’ A.Ş. İş Gelişme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az Şirketinin satış distribütör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yaçeslav Sçerb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’</w:t>
            </w:r>
            <w:r>
              <w:rPr>
                <w:sz w:val="24"/>
                <w:szCs w:val="24"/>
              </w:rPr>
              <w:t>Naberejnoçelninskiy kranovıy zavod’’ 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tr-TR"/>
              </w:rPr>
              <w:t>inç fabrikas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Mars Timerbulatov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Naberejnoçelninskiy kranovıy zavod’’  Şirketi Yöneticis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inç fabrikas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andr Ko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Master Kom’’ A.Ş.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venlik sistemle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dar Timergali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osya ve ekomık gelişme alanı’’ Yonetim Kurulu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ina İbattu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osya ve ekomık gelişme alanı’’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el Nagum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luslararası program Genel Müdürl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Akulç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Akulçev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Çikolata ve şeker üreti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a Akulç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Akulçev’’ A.Ş. Pazarlam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Çikolata ve şeker üretimi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el Sab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GİGANT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 xml:space="preserve">Yılmaz  C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Ticaret ve Sanayi Odası Türkiye Temsil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rat Kasi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Halal Guide’’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tam Sab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Cumhurbaşkanı Dışilişkiler Baş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aristan Cumhurbaşkanı devlet protokolü eleme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dar Ahtar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ristan Cumhuriyeti Sanayi ve Ticaret Bakanlığı Uluslararası ilişkiler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tur Mendr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ristan Cumhuriyeti Sanayi ve Ticaret Bakanlığı Resmi Protoköl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vetlana Halfi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ristan Yatırım Geliştirme Ajansı Organizasyon ve protoköl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tur Leont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ristan Yatırım Geliştirme Ajansı, Yatırım çekme Genel Müdür V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bert Yalısh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taristan Cumhuriyeti Türkiye Temsılcı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ishat Shamsu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Tatristan Cumhuriyeti Sanayi ve Ticaret Bakanlığı Uluslararası ilişkiler Dairesi Baş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Darya Kuzovko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Uluslararası program Genel Müdürlüğü’’ Uz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na Mustaf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Uluslararası program Genel Müdürlüğü’’ Uz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enara Galim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si ‘’İnnopolis’’, Yatırımcı çekme Dairesi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nur Had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Halal Guide’’ Şirketi  Yabancı partner şirketleri ile sorumlu manag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eyle Gaffar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rcü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uhabi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otoğrafç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Belirlenecek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mera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Stavropol Bölgesi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ndrey Mur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Hükümeti Başkan Yardımcısı, Ekonomik Kalkınma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Vladimir Sit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Tarım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Vitaliy Khots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Stavropol Enerji, Sanayi ve İletişim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Rustan Mingaz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Stavropol Enerji, Sanayi ve İletişim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Janna Ustim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Kiril Kuz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Stavropol Bölgesi İşadamları Haklarının Koruma Komis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eksandr Zaharç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etrovsky İlç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Vladimir Koz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zobilnenskşy İlçesi İda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r-TR"/>
              </w:rPr>
              <w:t>Evgeniy Mois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eleznovodsk Belediy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Suzanna Dam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lığı Uluslararası ve Bölgelerarası İlişkiler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eksandr Zob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Narzan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suyu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Karanay Magome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Agrofirma Luç 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ım:  Karma çiftçili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(pirinç hariç) hububat, baklagiller ve yağlı tohum ekimi. Kanatlı hayvan yetiştiriciliğ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şmiş kil tuğla ve yapı ürünleri üreticis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İrina Mi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Moya Meçta 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rım (baharat üreticisi)  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tr-TR"/>
              </w:rPr>
              <w:t>Andrey Petr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Eko Kultura’’, 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acılık (meyve sebze üretimi)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Sergey Pobi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tandart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optancı, hububat satışı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i Sai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Triumf’’ Müdü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ıda ürünler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Aleksandr  Siz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- ‘’StavPritsep’’A.Ş. Şirketi Kurucus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-‘’Metallurg’’ A.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römork üreti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Demir ve demir dışı dökü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aleriy Çernit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tr-TR"/>
              </w:rPr>
            </w:pPr>
            <w:r>
              <w:rPr>
                <w:sz w:val="24"/>
                <w:szCs w:val="24"/>
                <w:shd w:fill="FFFFFF" w:val="clear"/>
                <w:lang w:val="tr-TR"/>
              </w:rPr>
              <w:t>‘’</w:t>
            </w:r>
            <w:r>
              <w:rPr>
                <w:sz w:val="24"/>
                <w:szCs w:val="24"/>
                <w:shd w:fill="FFFFFF" w:val="clear"/>
                <w:lang w:val="tr-TR"/>
              </w:rPr>
              <w:t>Şokolend ‘’ A.Ş.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tr-TR"/>
              </w:rPr>
            </w:pPr>
            <w:r>
              <w:rPr>
                <w:sz w:val="24"/>
                <w:szCs w:val="24"/>
                <w:shd w:fill="FFFFFF" w:val="clear"/>
                <w:lang w:val="tr-TR"/>
              </w:rPr>
              <w:t>Çikolata ve şeker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tr-TR"/>
              </w:rPr>
            </w:pPr>
            <w:r>
              <w:rPr>
                <w:sz w:val="24"/>
                <w:szCs w:val="24"/>
                <w:shd w:fill="FFFFFF" w:val="clear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ydın Şir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Sadı Stavropolya Şirketi’’ </w:t>
            </w:r>
            <w:r>
              <w:rPr>
                <w:sz w:val="24"/>
                <w:szCs w:val="24"/>
                <w:shd w:fill="FFFFFF" w:val="clear"/>
                <w:lang w:val="tr-TR"/>
              </w:rPr>
              <w:t>A.Ş.</w:t>
            </w:r>
            <w:r>
              <w:rPr>
                <w:sz w:val="24"/>
                <w:szCs w:val="24"/>
                <w:lang w:val="tr-TR"/>
              </w:rPr>
              <w:t>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yve fidanı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Maksim İverş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tr-TR"/>
              </w:rPr>
              <w:t>- ‘’StavPritsep’’</w:t>
            </w:r>
            <w:r>
              <w:rPr>
                <w:sz w:val="24"/>
                <w:szCs w:val="24"/>
                <w:shd w:fill="FFFFFF" w:val="clear"/>
                <w:lang w:val="tr-TR"/>
              </w:rPr>
              <w:t xml:space="preserve"> A.Ş.</w:t>
            </w:r>
            <w:r>
              <w:rPr>
                <w:sz w:val="24"/>
                <w:szCs w:val="24"/>
                <w:lang w:val="tr-TR"/>
              </w:rPr>
              <w:t xml:space="preserve"> Şirketi Kurucus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 ‘’Metallurg’’</w:t>
            </w:r>
            <w:r>
              <w:rPr>
                <w:sz w:val="24"/>
                <w:szCs w:val="24"/>
                <w:shd w:fill="FFFFFF" w:val="clear"/>
                <w:lang w:val="tr-TR"/>
              </w:rPr>
              <w:t xml:space="preserve"> A.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ömork üretim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-Demir ve demir dışı dökü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Polina Kirill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 xml:space="preserve">Sadı Stavropolya’’ </w:t>
            </w:r>
            <w:r>
              <w:rPr>
                <w:sz w:val="24"/>
                <w:szCs w:val="24"/>
                <w:shd w:fill="FFFFFF" w:val="clear"/>
                <w:lang w:val="tr-TR"/>
              </w:rPr>
              <w:t>A.Ş.</w:t>
            </w:r>
            <w:r>
              <w:rPr>
                <w:sz w:val="24"/>
                <w:szCs w:val="24"/>
                <w:lang w:val="tr-TR"/>
              </w:rPr>
              <w:t>Şirketi Dışilişkiler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yve fidanı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Evgeniy Markovi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Narzan’’ A.Ş.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suyu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Roman Medve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Narzan’’ A.Ş. İhracat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suyu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Valeriya Gorbuş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Ekonomik Kalkınma Bakanlığı Bölgelerarası ve Uluslararası İşbirliği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Kseniya Samoh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tavropol Ekonomik Kalkınma Bakanlığı Yatırım Politikaları ve Ekonomik Modernizasyon Daires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Renat Uraza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Stavropol Bölgesi Kalkınma Ajansı’’ Baş Uzm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Yuliya Smet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OO Sadı Stavropolya Şirketi Tarım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yve fidani üretimi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Ekaterina Struj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 ‘’StavPritsep’’ A.Ş. Şirketi Kurucus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- ‘’Metallurg’’ A.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önetici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ömork üretim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-Demir ve demir dışı dökü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Vladimir Bölgesi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vetlana Orl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ladimir Bölgesi Val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ina Hvat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Vladimir Bölgesi Valilik Özel Kalem Müdür Yardımcıs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nna Hromen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tr-TR"/>
              </w:rPr>
              <w:t>Vladimir Bölgesi Yatırım ve Dış Ekonomik İlişkile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leg Mak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ladimir Valiliği Yatırımlar ve  Dış Ekonomik Faaliyetler Departmanı 1.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ergey Borod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Vladimir Bölgesi Kalkınma Ajansı’’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yubov Piskun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  <w:t>‘’</w:t>
            </w:r>
            <w:r>
              <w:rPr>
                <w:b w:val="false"/>
                <w:sz w:val="24"/>
                <w:szCs w:val="24"/>
                <w:lang w:val="tr-TR" w:eastAsia="ru-RU"/>
              </w:rPr>
              <w:t>Vladimir Bölgesi İhracatı Destekleme Merkezi’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leksandr Tara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  <w:t>Tehnofiltr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  <w:t>Filtre üretimi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tr-TR" w:eastAsia="ru-RU"/>
              </w:rPr>
            </w:pPr>
            <w:r>
              <w:rPr>
                <w:b w:val="false"/>
                <w:sz w:val="24"/>
                <w:szCs w:val="24"/>
                <w:lang w:val="tr-TR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na Boris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tr-TR"/>
              </w:rPr>
              <w:t xml:space="preserve">OOO Tekhnofiltr Şirketi Pazarlama Uzmanı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  <w:t>Filtre üretim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tr-TR"/>
              </w:rPr>
              <w:t>(Sıvı ve gazların ön ve son filtrasyon filtreleri)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ey Dyadç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Döke Home Systems Şirketi Dış Satışlar Bölümü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stik kiremit üretimi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Dmitriy Yego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RM Nanotekh Şirketi Dış İlişkiler Bölüm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iyaframlı bez üretimi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eksandr Za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tr-TR"/>
              </w:rPr>
              <w:t>OOO Milkagroservis Şirketi Direktör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ar</w:t>
            </w:r>
            <w:r>
              <w:rPr>
                <w:sz w:val="24"/>
                <w:szCs w:val="24"/>
              </w:rPr>
              <w:t>ı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ı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ay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ç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ğ</w:t>
            </w:r>
            <w:r>
              <w:rPr>
                <w:sz w:val="24"/>
                <w:szCs w:val="24"/>
                <w:lang w:val="en-US"/>
              </w:rPr>
              <w:t>ut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stemlerinin</w:t>
            </w:r>
            <w:r>
              <w:rPr>
                <w:sz w:val="24"/>
                <w:szCs w:val="24"/>
              </w:rPr>
              <w:t xml:space="preserve"> ü</w:t>
            </w:r>
            <w:r>
              <w:rPr>
                <w:sz w:val="24"/>
                <w:szCs w:val="24"/>
                <w:lang w:val="en-US"/>
              </w:rPr>
              <w:t>ret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</w:t>
            </w:r>
            <w:r>
              <w:rPr>
                <w:sz w:val="24"/>
                <w:szCs w:val="24"/>
              </w:rPr>
              <w:t>ışı)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gor Kaliniç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Modul Ltd.Şirketi İhracat Bölümü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nka donatımı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kern w:val="2"/>
                <w:sz w:val="24"/>
                <w:szCs w:val="24"/>
                <w:lang w:val="tr-TR"/>
              </w:rPr>
            </w:pPr>
            <w:r>
              <w:rPr>
                <w:b/>
                <w:bCs/>
                <w:kern w:val="2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Yuliya Ukrainska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Steklo Eksport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am ürünleri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Dmitriy Kondraş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Tekhnofiltr Şirketi Kalite Yönetim Bölümü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üretimi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nastasiya İsa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Endaksi’’ A.Ş. Gelişim Dair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ıda ürünleri üretim ve satışı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Oleg Ku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Akrilan’’ A.Ş.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ano teknoloji ürünleri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Tula Bölgesi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Vyaçeslav Fedoriş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ula Vali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Grigoriy Lavrukh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ula Bölgesi Hükümeti Başkan Yardımcısı, Ekonomik Kalkınma Ba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Larisa Soloma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ula Bölgesi Ekonomik Kalkınma Ajansı Direktö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obert Pet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ula Bölgesi Kalkınma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tyana Ariniç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ula Bölgesi Kalkınma Şirketi Yatırımlar Departmanı Direktö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Margarita Yermola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O Tula Bölgesi Kalkınma Şirketi Yatırımlar Departmanı Bölüm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Kuzey Osetiya (Alaniya) Cumhuriyeti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eliks Gadza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konomik Kalkınma Ba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adim Bar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hracatı Destekleme Merkez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zbek Tug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icaret ve Sanayi Odası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iana Kalits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Verşina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ondurulmuş Osetin börekleri ve diğer dondurulmuş gıda ürünleri imalatçısı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nstantin Berka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avoberejnıy İlç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Zaur Abo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Pravoberejnıy İlçesi Başkan</w:t>
            </w:r>
            <w:r>
              <w:rPr>
                <w:sz w:val="24"/>
                <w:szCs w:val="24"/>
                <w:lang w:val="tr-TR"/>
              </w:rPr>
              <w:t xml:space="preserve">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idar Kudzo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‘’</w:t>
            </w:r>
            <w:r>
              <w:rPr>
                <w:sz w:val="24"/>
                <w:szCs w:val="24"/>
                <w:lang w:val="tr-TR"/>
              </w:rPr>
              <w:t>Vladikavkazskiy Zavod Silikatnogo Kirpicha’’ A.Ş.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nşaat malzemeleri üretim ve satış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at Soka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zey Osetya-Alanya Cumhuriyeti Dış Ticaret Yetkilisi, Fuarcılık ve Tanıtım Fonu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Lipetsk Bölgesi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atoliy Golt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ipetsk Ticaret ve Sanayi Odası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olay Kire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etsk Bölgesi Tüketici Piyasa ve Fiyatlandırma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andr Ryas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etsk Bölgesi Kalkınma Ajansı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OPORA Rossii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ina Bludy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PORA Rossiyi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zat Gaziz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PORA Rossiyi Başkan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ikolay Dun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PORA Rossiyi Başkanlık Divanı Üye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  <w:t>Dağıstan Cumhuriyeti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1F3864"/>
                <w:sz w:val="24"/>
                <w:szCs w:val="24"/>
                <w:lang w:val="tr-TR"/>
              </w:rPr>
            </w:pPr>
            <w:r>
              <w:rPr>
                <w:b/>
                <w:color w:val="1F3864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brus Gas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ağıstan Kalkınma Ajansı 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İŞ DÜNYASI TEMSİLCİLERİ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color w:val="FFFFFF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hmet Palanko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usya-Türkiye İş Konsey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tr-TR" w:eastAsia="ru-RU"/>
              </w:rPr>
              <w:t>Yelena Yeşiltaş</w:t>
            </w: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F TSO nezdinde Rusya-Türkiye İş Konseyi Yönetici Sekreter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Kirill Dmitri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RFPİ Rusya Doğrudan Yatırımlar Fonu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Maksim Pazd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Rusya Endüstriyel Parklar Birliği Eş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Petr Frad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AO Russia Export Cente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hracatçılara destek hizmetleri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ton Dedus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atom Energo İnternational Şirketi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Atom elektrik santralı inşaatı 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roslav Gavril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OOO INTER RAO Engineering  Şirketi Genel Müdür Danış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nerji üretimi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İgor Şahr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ena Bodnarç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Genel Müdür Yardımcısı,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tines Karl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Avrupa ve Latin Amerika Ülkeleri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stasiya Berdni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evel Şirketi Dış İlişkiler Daire Başkanı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üneş modülü üretimi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Denis Kva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MMK Magnitogorsk Metalurji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evgeniy Kosçe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MK Metalurji Satış Müdürü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nur Aydoğ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MK Metalurji İç Satış Dairesi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iya Yeryom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MK Metalurji Kurumsal İlişkileri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tal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inara Abdul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Alabuga Özel Ekonomi Bölgesi Yatırımcılarla İlişkiler Bölüm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mitriy Golo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Yevgeniy Avtuş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Proje Uygulama ve Yatırımcılarla İlişkiler Bölümü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Yuriy Filat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Hukuk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iana İsma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Yatırımcılarla İlişkiler Daire Başk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Aleksander Krayn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zel Ekonomik Bölgeler Şirketi Yatırımcılarla İlişkiler Bölümü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Olga Torbi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oglino Özel Ekonomik Bölges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Yevgeniy Marke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otos Özel Ekonomik Bölgesi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arina Vol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tupino Kvadrat Özel Ekonomik Bölgesi Kalkınma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Tamara Rondal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Sankt-Petersburg Özel Ekonomik Bölgesi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gor No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nnopolis Özel Ekonomik Bölges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Konstantin Kaminski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Tomsk Özel Ekonomik Bölgesi Genel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Sergey İv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orota Baykala Özel Ekonomik Bölges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Denis Goçi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yfun İnnovatsiya Şirketi İcr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hve ve kuruyemiş kavurma makineler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aksim Plastam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mega Business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Tahıl satış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Pavel Sere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otomobil fabrikası, Binek Araçla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tomobil fabrikas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Karanay Magome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uç Şirket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 şirket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i Said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Zarya Tarım Kooperatifi Kurucus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 şirket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ander Pet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groinvest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ım şirket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ander Uş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ELAN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lektrik araçları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Macid Musafa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aksanskiy Broyler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ümes hayvanı yetiştiriciliğ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İrina Pasç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rona Stavropolya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Un, makarna ve ayçiçeği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Georgiy Anto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popeya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Un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Said Bilta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EOTEK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eofizik donatım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siliy Gordey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EOTEK şirketi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eofizik donatım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leriy Sama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oshimzachita Şirketi Stratejik Kalkınma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yolojik güvenlik araç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siliy Krasni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oshimzachita Şirketi Ticari Sorunlar Genel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yolojik güvenlik araç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Svetlana Benz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oshimzachita Şirketi Dış İlişkiler Geliştirme Projesi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yolojik güvenlik araç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Leonid Dolg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ander Jar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Şirketi Devlet Organları ile İlişkile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elena Matve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Kurumsal Politika ve İlişkiler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ndrey Kuznets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Russkiye Maşinı  Ticari Binek Araçlar Dairesi (stand), Kalkınma Müdür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Maksim Bondar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 Ticari Binek Araçlar (stand), Proje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elena Mikhe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 Ticari Binek Araçlar (stand), Ekonomi ve Finans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Darya Prosvir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AZ Grup Birleşik Mühendislik Merkezi Yetkilis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Leonid Dolg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Şirketi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elena Şurtıg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Avrupa Bölgesi Satış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Yuriy Selyan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Avrupa Bölgesi Satış Müdürlüğ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Aleksey Seliva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International Avrupa Bölgesi Satış Müdürlüğü Baş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Vasiliy Mina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usskiye Maşinı Şirketi Pazarlama İlişkileri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Cengiz Yüks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A Z Grup Otomotiv Sanayi ve Ticaret A.Ş. Üretim ve Satış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bCs/>
                <w:sz w:val="24"/>
                <w:szCs w:val="24"/>
                <w:lang w:val="tr-TR" w:eastAsia="ru-RU"/>
              </w:rPr>
              <w:t>Emre Yakupoğ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A Z Grup Otomotiv Sanayi ve Ticaret A.Ş. Gümrük ve Lojistik Faaliyet Uz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ç üretim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r-TR" w:eastAsia="ru-RU"/>
              </w:rPr>
            </w:pPr>
            <w:r>
              <w:rPr>
                <w:sz w:val="24"/>
                <w:szCs w:val="24"/>
              </w:rPr>
              <w:t>Karina Khasyan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A Z Grup Otomotiv Sanayi ve Ticaret A.Ş. Tercüman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ergey Krıl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VL Travel Company</w:t>
            </w:r>
            <w:r>
              <w:rPr>
                <w:sz w:val="24"/>
                <w:szCs w:val="24"/>
                <w:lang w:val="tr-TR"/>
              </w:rPr>
              <w:t xml:space="preserve"> Müdür Yardımcıs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urizm operatör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elena Kriven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en-US"/>
              </w:rPr>
              <w:t>VL Travel Company</w:t>
            </w:r>
            <w:r>
              <w:rPr>
                <w:sz w:val="24"/>
                <w:szCs w:val="24"/>
                <w:lang w:val="tr-TR"/>
              </w:rPr>
              <w:t xml:space="preserve">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urizm operatör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elena İvk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ital Stranı Federal İnternet Yayını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igoriy Grin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TEK Şirketler Grubu Yöneticis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işleme teçhizat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drey Pank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TEK İcra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işleme teçhizat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arvara Plüs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r-TR"/>
              </w:rPr>
              <w:t>MEATEK Ulaştırma ve Lojistik Faaliyet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en işleme teçhizat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bdurrahim Güz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stroineks Şirketi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estoran ve oteller için teçhizat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hmet Gürkayn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KARR Genel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utfak cihaz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rat Seyfetdi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stroineks Operasyon Müdür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estoran ve oteller için teçhizat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Business Russia ST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AO Vertoletı Rossii (Rusya Helikopterleri)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likopter üretimi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Viel Travel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urizm operatör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GAZ Holdi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az donatım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OO MEATEK G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lçüm teknolojileri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Smolensk Bölgesi Yatırım Şirketi,  Roskhimzaşita Şirket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imyasal ve biyolojik güvenliği donatım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olina Plotni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P International, </w:t>
            </w:r>
            <w:r>
              <w:rPr>
                <w:sz w:val="24"/>
                <w:szCs w:val="24"/>
                <w:lang w:val="tr-TR"/>
              </w:rPr>
              <w:t>GK Novo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 xml:space="preserve">Petrol çıkarma ekipmanları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Johan de B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BDM Europe, </w:t>
            </w:r>
            <w:r>
              <w:rPr>
                <w:sz w:val="24"/>
                <w:szCs w:val="24"/>
                <w:lang w:val="tr-TR"/>
              </w:rPr>
              <w:t>GK Novo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Petrol çıkarma ekipmanları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/>
              </w:rPr>
              <w:t>OOO FD Opti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pı üreticisi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color w:val="4F81BD"/>
    </w:rPr>
  </w:style>
  <w:style w:type="character" w:styleId="GvdeMetniChar">
    <w:name w:val="Gövde Metni Char"/>
    <w:qFormat/>
    <w:rPr>
      <w:rFonts w:eastAsia="Times New Roman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4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0:00Z</dcterms:created>
  <dc:creator>Admin</dc:creator>
  <dc:description/>
  <dc:language>en-US</dc:language>
  <cp:lastModifiedBy>Sinem ÖNER</cp:lastModifiedBy>
  <cp:lastPrinted>2017-07-20T14:42:00Z</cp:lastPrinted>
  <dcterms:modified xsi:type="dcterms:W3CDTF">2017-08-07T14:00:00Z</dcterms:modified>
  <cp:revision>2</cp:revision>
  <dc:subject/>
  <dc:title>Состав</dc:title>
</cp:coreProperties>
</file>